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>звернень громадян за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0 року РВ ФДМУ по м. Києву отримало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вернень громадян, які надійшли на офіційну електронну адресу РВ ФДМУ по    Киє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сі звернення щодо порушених громадянами питань було підготовлено та надано відповіді та обґрунтовані роз‘яснення в межах повноважень РВ ФДМУ по м. Киє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цілому, за звітний період до РВ ФДМУ по м. Києву звернулося 5 громадя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та відповіді на листи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0:00Z</dcterms:created>
  <dc:creator>Admin</dc:creator>
  <dc:description/>
  <cp:keywords/>
  <dc:language>en-US</dc:language>
  <cp:lastModifiedBy>Sveta</cp:lastModifiedBy>
  <dcterms:modified xsi:type="dcterms:W3CDTF">2021-12-14T08:20:00Z</dcterms:modified>
  <cp:revision>4</cp:revision>
  <dc:subject/>
  <dc:title>Звіт про надходження звернень громадян за ІV квартал  2020 року</dc:title>
</cp:coreProperties>
</file>